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7130</wp:posOffset>
            </wp:positionH>
            <wp:positionV relativeFrom="paragraph">
              <wp:posOffset>-43815</wp:posOffset>
            </wp:positionV>
            <wp:extent cx="602615" cy="557530"/>
            <wp:effectExtent l="0" t="0" r="0" b="0"/>
            <wp:wrapTight wrapText="bothSides">
              <wp:wrapPolygon edited="0">
                <wp:start x="-351" y="0"/>
                <wp:lineTo x="-351" y="21216"/>
                <wp:lineTo x="21600" y="21216"/>
                <wp:lineTo x="21600" y="0"/>
                <wp:lineTo x="-35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</wp:posOffset>
            </wp:positionH>
            <wp:positionV relativeFrom="paragraph">
              <wp:posOffset>-41910</wp:posOffset>
            </wp:positionV>
            <wp:extent cx="556260" cy="449580"/>
            <wp:effectExtent l="0" t="0" r="0" b="0"/>
            <wp:wrapTight wrapText="bothSides">
              <wp:wrapPolygon edited="0">
                <wp:start x="-385" y="0"/>
                <wp:lineTo x="-385" y="21130"/>
                <wp:lineTo x="21600" y="21130"/>
                <wp:lineTo x="21600" y="0"/>
                <wp:lineTo x="-385" y="0"/>
              </wp:wrapPolygon>
            </wp:wrapTight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>AIR FORCE SCHOOL, BAMRAU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MONTHLY SPLIT-UP SYLLABUS- 2024-25</w:t>
      </w:r>
    </w:p>
    <w:p>
      <w:pPr>
        <w:pStyle w:val="Normal"/>
        <w:ind w:left="9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lass: IV</w:t>
        <w:tab/>
        <w:t xml:space="preserve">                             Subject: Computer     Book Name: - Computer Ki</w:t>
      </w:r>
      <w:r>
        <w:rPr/>
        <w:t>d</w:t>
      </w:r>
    </w:p>
    <w:tbl>
      <w:tblPr>
        <w:tblW w:w="1036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118"/>
        <w:gridCol w:w="936"/>
        <w:gridCol w:w="990"/>
      </w:tblGrid>
      <w:tr>
        <w:trPr>
          <w:trHeight w:val="8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>Month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>Topic / Sub Topic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>No of Perio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 xml:space="preserve">Theory /Practical  </w:t>
            </w:r>
          </w:p>
        </w:tc>
      </w:tr>
      <w:tr>
        <w:trPr>
          <w:trHeight w:val="6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48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pr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pter  No 01:- History of Compu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ay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June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pter  No 02:- Types of Compu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Jul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pter  No 03:- Memory of the Computer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48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ugu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pter  No 04:- A Computer system hardware and softwar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pter No 05:- More about window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48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ptembe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pter  No 06:- Playing with word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48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ctober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pter  No 07:- Managing text in MS Wo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48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ovember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pter  No 08:- Formatting text in MS Wo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sz w:val="18"/>
                <w:szCs w:val="18"/>
                <w:lang w:bidi="hi-IN"/>
              </w:rPr>
            </w:pPr>
            <w:r>
              <w:rPr>
                <w:rFonts w:eastAsia="Calibri"/>
                <w:sz w:val="18"/>
                <w:szCs w:val="18"/>
              </w:rPr>
              <w:t xml:space="preserve">Dec/Jan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 No 09:- Interne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48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Februar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pter  No 10:- More about LO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48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arch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pter  No 11:- Calculation in LO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3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61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NTATIVE 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LLAB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autoSpaceDE w:val="false"/>
              <w:spacing w:before="0" w:after="160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IODIC TEST -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outlineLvl w:val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1 - 5 JULY 2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pBdr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apter  No 01:- History of Computer</w:t>
            </w:r>
          </w:p>
          <w:p>
            <w:pPr>
              <w:pStyle w:val="Default"/>
              <w:widowControl w:val="false"/>
              <w:pBdr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apter  No 02:- Types of Compu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F-YEARLY EXAMI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17 - 25 SEPTEMBER 2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pBdr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apter  No 01:- History of Computer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apter  No 02:- Types of Computer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apter  No 03:- Memory of the Computer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apter  No 04:- A Computer system hardware and softwar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apter No 05:- More about window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apter  No 06:- Playing with word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IODIC TEST -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3 DECEMBER 2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apter  No 07:- Managing text in MS Wo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apter  No 08:- Formatting text in MS Wor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UAL EXAMI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outlineLvl w:val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 - 12 MARCH 20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apter No 05:- More about windows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apter  No 06:- Playing with words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apter  No 07:- Managing text in MS Word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apter  No 08:- Formatting text in MS Word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apter  No 09:- Internet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apter  No 10:- More about LOG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apter  No 11:- Calculation in LOG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irmala UI" w:hAnsi="Nirmala UI" w:eastAsia="Nirmala UI" w:cs="Nirmala U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Nirmala UI" w:hAnsi="Nirmala UI" w:eastAsia="Nirmala UI" w:cs="Nirmala UI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hi-IN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39:00Z</dcterms:created>
  <dc:creator>Rohan</dc:creator>
  <dc:description/>
  <cp:keywords/>
  <dc:language>en-US</dc:language>
  <cp:lastModifiedBy>Tribhuwan</cp:lastModifiedBy>
  <dcterms:modified xsi:type="dcterms:W3CDTF">2024-04-2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2986272da678306cd50423394bf71ca4cb9e8e35e5debac98e179ae783ceda</vt:lpwstr>
  </property>
</Properties>
</file>