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1825</wp:posOffset>
            </wp:positionH>
            <wp:positionV relativeFrom="paragraph">
              <wp:posOffset>-5715</wp:posOffset>
            </wp:positionV>
            <wp:extent cx="569595" cy="527050"/>
            <wp:effectExtent l="0" t="0" r="0" b="0"/>
            <wp:wrapTight wrapText="bothSides">
              <wp:wrapPolygon edited="0">
                <wp:start x="-368" y="0"/>
                <wp:lineTo x="-368" y="21200"/>
                <wp:lineTo x="21600" y="21200"/>
                <wp:lineTo x="21600" y="0"/>
                <wp:lineTo x="-3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5715</wp:posOffset>
            </wp:positionV>
            <wp:extent cx="486410" cy="438785"/>
            <wp:effectExtent l="0" t="0" r="0" b="0"/>
            <wp:wrapTight wrapText="bothSides">
              <wp:wrapPolygon edited="0">
                <wp:start x="-434" y="0"/>
                <wp:lineTo x="-434" y="21114"/>
                <wp:lineTo x="21600" y="21114"/>
                <wp:lineTo x="21600" y="0"/>
                <wp:lineTo x="-434" y="0"/>
              </wp:wrapPolygon>
            </wp:wrapTight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ab/>
        <w:tab/>
      </w:r>
      <w:r>
        <w:rPr>
          <w:bCs/>
          <w:szCs w:val="28"/>
          <w:lang w:val="en-US" w:eastAsia="en-US"/>
        </w:rPr>
        <w:t xml:space="preserve">                </w:t>
      </w:r>
      <w:r>
        <w:rPr>
          <w:rFonts w:cs="Arial" w:ascii="Arial" w:hAnsi="Arial"/>
          <w:sz w:val="28"/>
          <w:szCs w:val="28"/>
          <w:u w:val="single"/>
        </w:rPr>
        <w:t>AIR FORCE SCHOOL, BAMRAULI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ONTHLY SPLIT-UP SYLLABUS- 2024-25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Class: V                               Subject: Computer          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ok Name:- Computer Kid Class 5</w:t>
      </w:r>
    </w:p>
    <w:tbl>
      <w:tblPr>
        <w:tblW w:w="1157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990"/>
        <w:gridCol w:w="1260"/>
        <w:gridCol w:w="354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  <w:u w:val="single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  <w:u w:val="single"/>
              </w:rPr>
              <w:t>Topic / Sub Topi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jc w:val="center"/>
              <w:rPr>
                <w:rFonts w:ascii="Arial" w:hAnsi="Arial" w:eastAsia="Calibri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  <w:u w:val="single"/>
              </w:rPr>
              <w:t>No of Perio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 xml:space="preserve">Theory /Practical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  <w:u w:val="single"/>
              </w:rPr>
              <w:t>Activ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Ap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1:- Computer and its p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In Lab showing the parts of computer and explain its uses.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May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Ju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2:- Generation of Compu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With the help of internet explain the generation of computer.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Jul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3:- Types of softwar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Explain the types of software </w:t>
            </w:r>
          </w:p>
        </w:tc>
      </w:tr>
      <w:tr>
        <w:trPr>
          <w:trHeight w:val="8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Augu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4:- Microsoft word revi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Introduction of MS Word in Lab.</w:t>
            </w:r>
          </w:p>
        </w:tc>
      </w:tr>
      <w:tr>
        <w:trPr>
          <w:trHeight w:val="4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Sept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No 05:- Graphics in Microsoft w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ormatting in MS word.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Octob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6:- Microsoft Ex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roduction of MS Excel.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Novemb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7:- Microsoft Power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Introduction of Power point </w:t>
            </w:r>
          </w:p>
        </w:tc>
      </w:tr>
      <w:tr>
        <w:trPr>
          <w:trHeight w:val="10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December &amp;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32"/>
              </w:rPr>
              <w:t xml:space="preserve">Janua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8:- Exploring the Power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aking power point presentation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Februa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09:- Algorithm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Explain how to draw flow chart and write algorithms</w:t>
            </w:r>
          </w:p>
        </w:tc>
      </w:tr>
      <w:tr>
        <w:trPr>
          <w:trHeight w:val="17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480"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 xml:space="preserve">Mar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10:- Flowcha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  <w:t>Chapter  No 11:- Introduction to Ba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84"/>
        <w:gridCol w:w="1846"/>
        <w:gridCol w:w="4870"/>
      </w:tblGrid>
      <w:tr>
        <w:trPr>
          <w:tblHeader w:val="true"/>
          <w:trHeight w:val="23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.NO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XAM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NTATIVE DATE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YLLABUS</w:t>
            </w:r>
          </w:p>
        </w:tc>
      </w:tr>
      <w:tr>
        <w:trPr>
          <w:trHeight w:val="121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C TEST - 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 - 5 JULY 202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1:- Computer and its parts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2:- Generation of Computer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3:- Types of software</w:t>
            </w:r>
          </w:p>
          <w:p>
            <w:pPr>
              <w:pStyle w:val="Default"/>
              <w:rPr>
                <w:rFonts w:ascii="Arial" w:hAnsi="Arial" w:eastAsia="Calibri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F YEARLY EXAMINATION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7 - 25 SEPTEMBER 202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1:- Computer and its parts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2:- Generation of Computer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35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3:- Types of software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4:- Microsoft word revised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No 05:- Graphics in Microsoft word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C TEST - 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3 DECEMBER 202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6:- Microsoft Exce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7:- Microsoft PowerPoint</w:t>
            </w:r>
          </w:p>
        </w:tc>
      </w:tr>
      <w:tr>
        <w:trPr>
          <w:trHeight w:val="15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EXAMINATION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 - 12 MARCH 202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6:- Microsoft Excel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7:- Microsoft PowerPoint</w:t>
            </w:r>
          </w:p>
          <w:p>
            <w:pPr>
              <w:pStyle w:val="Defaul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8:- Exploring the PowerPoint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09:- Algorithm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10:- Flowchar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Chapter  No 11:- Introduction to Bas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9:00Z</dcterms:created>
  <dc:creator>admin</dc:creator>
  <dc:description/>
  <cp:keywords/>
  <dc:language>en-US</dc:language>
  <cp:lastModifiedBy>Tribhuwan</cp:lastModifiedBy>
  <dcterms:modified xsi:type="dcterms:W3CDTF">2024-04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7a7403061847a8c0b102a1a37e05e9913abd7e0244a71718fb7bd9d0dc5f9b</vt:lpwstr>
  </property>
</Properties>
</file>